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>Вопросы ко второй контрольной работе по курсу БЖД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Рефлекторная дуга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Органы чувств и чувства человека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Нервная система человека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ПДУ (или ПДК)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Вредное вещество.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0"/>
          <w:szCs w:val="20"/>
        </w:rPr>
        <w:t>Среднесмертельные доза и концентрация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Порог вредного воздействия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КОВОИО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КВИО.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0"/>
          <w:szCs w:val="20"/>
        </w:rPr>
        <w:t>Токсикологические показатели - показать на графике Э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Деление вредных веществ по характеру воздействия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Комбинированное воздействие вредных веществ.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з</m:t>
            </m:r>
          </m:sup>
        </m:sSubSup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з</m:t>
            </m:r>
          </m:sup>
        </m:sSubSup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0"/>
          <w:szCs w:val="20"/>
        </w:rPr>
        <w:t>ПДК</w:t>
      </w:r>
      <w:r>
        <w:rPr>
          <w:sz w:val="20"/>
          <w:szCs w:val="20"/>
          <w:vertAlign w:val="subscript"/>
        </w:rPr>
        <w:t>мр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0"/>
          <w:szCs w:val="20"/>
        </w:rPr>
        <w:t>ПДК</w:t>
      </w:r>
      <w:r>
        <w:rPr>
          <w:sz w:val="20"/>
          <w:szCs w:val="20"/>
          <w:vertAlign w:val="subscript"/>
        </w:rPr>
        <w:t>с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ХПК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БПК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Классификация водных объектов (по назначению)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ЛПВ (перечислить и пояснить).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0"/>
          <w:szCs w:val="20"/>
        </w:rPr>
        <w:t>ПДК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Показатели ТВ, МА, МВ, ОС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Канальная вентиляция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Классификация систем вентиляции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Аэрация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Общеобменная механическая вентиляция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Назначение общеобменных и местных систем вентиляции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Критерии расчета систем вентиляции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Кондиционер – схема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Воздействие ИК – излучения на человека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Методы защиты от ИК – излучения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Световой поток. Сила света. Сила тьмы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Освещенность. Яркость. Фон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Коэффициент отражения. Контраст. Коэффициент пульсации светового потока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КЕО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Классификация систем производственного освещения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Основные требования к системам освещения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Нормирование естественного освещения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Нормирование искусственного освещения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Лампы накаливания – обычные и галогенные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Лампы газоразрядные люминесцентные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Лампы ДРЛ, ДРИ, ДНаТ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Виды светильников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Защитный угол светильника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Основная формула для расчета общего искусственного осв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18:00Z</dcterms:created>
  <dc:creator>Морозов</dc:creator>
  <dc:description/>
  <dc:language>en-US</dc:language>
  <cp:lastModifiedBy>Морозов</cp:lastModifiedBy>
  <dcterms:modified xsi:type="dcterms:W3CDTF">2009-03-31T13:34:00Z</dcterms:modified>
  <cp:revision>3</cp:revision>
  <dc:subject/>
  <dc:title>Вопросы к первой контрольной работе по курсу БЖД</dc:title>
</cp:coreProperties>
</file>