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Вопросы к первой контрольной работе по курсу БЖД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Среда обитания. Биосфера. Техносфер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Среда обитания современного человека. Социальная сред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Закон толерантности. Толерантность. Вид кривой толерантности при воздействии природных факторов на человек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Закон толерантности. Толерантность. Вид кривой толерантности при воздействии неприродных факторов на человек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Комфортное состояние системы человек – среда обитания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Допустимое состояние системы человек – среда обитания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Опасное состояние системы человек – среда обитания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Чрезвычайно опасное состояние системы человек – среда обитания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Опасность. Виды опасностей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Реализованные опасности (перечислить)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Вредные и опасные факторы окружающей среды (определения)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Безопасность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БЖД. Объект защиты в БЖД. Предмет БЖД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Критерии комфортности окружающей среды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Критерии безопасности окружающей среды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Показатели негативности окружающей среды: Т</w:t>
      </w:r>
      <w:r>
        <w:rPr>
          <w:sz w:val="20"/>
          <w:szCs w:val="20"/>
          <w:vertAlign w:val="subscript"/>
        </w:rPr>
        <w:t>ТР</w:t>
      </w:r>
      <w:r>
        <w:rPr>
          <w:sz w:val="20"/>
          <w:szCs w:val="20"/>
        </w:rPr>
        <w:t>, К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, К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0"/>
          <w:szCs w:val="20"/>
        </w:rPr>
        <w:t>Показатели негативности окружающей среды: К</w:t>
      </w:r>
      <w:r>
        <w:rPr>
          <w:sz w:val="20"/>
          <w:szCs w:val="20"/>
          <w:vertAlign w:val="subscript"/>
        </w:rPr>
        <w:t>С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ТР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С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0"/>
          <w:szCs w:val="20"/>
        </w:rPr>
        <w:t xml:space="preserve">Показатели негативности окружающей среды: СПЖ,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ПЖ</m:t>
            </m:r>
          </m:e>
        </m:ba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Сочетанное воздействие опасностей на человека – виды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Производственная среда. Рабочее место и рабочая зон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Основные группы негативных факторов производственной среды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Труд. Физический труд. Умственный труд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Условия труд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Формы труд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Обмен веществ. Основной обмен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Классы условий труда (схема)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Безопасные условия труд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Оптимальные условия труд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Допустимые условия труд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Вредные условия труда. Условия труда класса 3.1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Вредные условия труда. Условия труда класса 3.2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Вредные условия труда. Условия труда класса 3.3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Вредные условия труда. Условия труда класса 3.4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Экстремальные условия труд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Физическая тяжесть труд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Динамическая нагрузк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Статическая нагрузк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Критерии оценки тяжести труда (перечислить)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Напряженность труда. Учитываемые при её оценке параметры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Работоспособность. Суточное изменение работоспособности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Фазы изменения работоспособности во время работы. Динамика изменения работоспособности в течении недели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Утомление. Переутомление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Механизмы теплообмена человека с окружающей средой (перечислить)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Нормирование параметров микроклимата. Нормируемые параметры и что учитывается при нормировании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Оптимальные микроклиматические параметры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Допустимые микроклиматические парамет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33:00Z</dcterms:created>
  <dc:creator>Морозов</dc:creator>
  <dc:description/>
  <dc:language>en-US</dc:language>
  <cp:lastModifiedBy>Морозов</cp:lastModifiedBy>
  <dcterms:modified xsi:type="dcterms:W3CDTF">2009-03-15T18:06:00Z</dcterms:modified>
  <cp:revision>1</cp:revision>
  <dc:subject/>
  <dc:title>Вопросы к первой контрольной работе по курсу БЖД</dc:title>
</cp:coreProperties>
</file>