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ы к зачету по дисциплине «Флотационная очистка вод» для группы Э9 - 15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– ый семестр 2010 – 2011 учебного год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чные воды. Виды сточных вод и их краткая характеристика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водоотведения населённых пунктов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водоотведения предприятий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Категории водопользования водоёмов и нормативные документы, регулирующие сброс сточных вод в них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ёт ПДС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Определение необходимой степени очистки сточных вод по взвешенным веществам, БПК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Определение необходимой степени очистки сточных вод по содержанию растворённого кислорода, температуре воды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20"/>
          <w:szCs w:val="20"/>
        </w:rPr>
        <w:t>Определение необходимой степени очистки сточных вод по степени разбавления, запаху, окраске, привкусу, по ЛПВ</w:t>
      </w:r>
      <w:r>
        <w:rPr>
          <w:rFonts w:cs="Courier New" w:ascii="Courier New" w:hAnsi="Courier New"/>
          <w:b/>
          <w:sz w:val="20"/>
          <w:szCs w:val="20"/>
          <w:vertAlign w:val="superscript"/>
        </w:rPr>
        <w:t>*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ичные требования к сбросу сточных вод в городскую канализацию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ификация методов очистки сточных вод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ая схема очистки городских сточных вод с механической безреагентной очисткой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ая схема очистки городских сточных вод с биологической очисткой на биофильтрах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ая схема очистки городских сточных вод с биологической очисткой в аэротенках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ая схема очистки городских сточных вод с реагентной физико-химической очисткой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ко-химические методы очистки вод. Классификация. Область применения. Примеры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агулирование. Стадии коагуляции. Коагулянты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Коагулирование. Технологические схемы. Сооружения для коагулирования сточных вод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ологическая очистка сточных вод. Используемые свойства микроорганизмов. Классификация процессов по аэробности и по виду биомассы. Задачи биологических очистных сооружений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ологическая очистка сточных вод. Основные параметры процесса – доза ила, удельная скорость изъятия, средняя нагрузка на ил, иловый индекс, возраст ила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Биологическая очистка сточных вод. Основные закономерности работы сооружений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ологическая очистка сточных вод. Технологические схемы очистки сточных вод в аэротенках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Биологическая очистка от биогенных элементов – азота и фосфора. Технологические схемы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лотация. Определение, лежащие в основе процесса явления. Коллигенд и сублат. Виды и функции применяемых реагентов. Классификация флотационных процессов по способу накопления сублата. Классификация флотационных аппаратов по способу получения диспергированной газовой фазы. Виды элементарных флотокомплексов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лотация. Принципиальная схема установки пенной сепарации. Принципиальная схема установки пеночной флотации. Основные технологические схемы работы флотационных аппаратов при очистке сточных вод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лотация. Описание процесса – уравнение Белоглазова и трёхстадийная модель Ксенофонтова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20"/>
          <w:szCs w:val="20"/>
        </w:rPr>
        <w:t>Химические реакторы идеального смешения и идеального вытеснения. Вывод формулы для концентрации вещества А при реакции А-&gt;</w:t>
      </w:r>
      <w:r>
        <w:rPr>
          <w:rFonts w:cs="Courier New" w:ascii="Courier New" w:hAnsi="Courier New"/>
          <w:b/>
          <w:sz w:val="20"/>
          <w:szCs w:val="20"/>
          <w:lang w:val="en-US"/>
        </w:rPr>
        <w:t>P</w:t>
      </w:r>
      <w:r>
        <w:rPr>
          <w:rFonts w:cs="Courier New" w:ascii="Courier New" w:hAnsi="Courier New"/>
          <w:b/>
          <w:sz w:val="20"/>
          <w:szCs w:val="20"/>
        </w:rPr>
        <w:t xml:space="preserve"> (константа скорости </w:t>
      </w:r>
      <w:r>
        <w:rPr>
          <w:rFonts w:cs="Courier New" w:ascii="Courier New" w:hAnsi="Courier New"/>
          <w:b/>
          <w:sz w:val="20"/>
          <w:szCs w:val="20"/>
          <w:lang w:val="en-US"/>
        </w:rPr>
        <w:t>k</w:t>
      </w:r>
      <w:r>
        <w:rPr>
          <w:rFonts w:cs="Courier New" w:ascii="Courier New" w:hAnsi="Courier New"/>
          <w:b/>
          <w:sz w:val="20"/>
          <w:szCs w:val="20"/>
        </w:rPr>
        <w:t>) для реактора идеального смешения, работающего периодически; работающего непрерывно в установившемся режиме; для реактора идеального вытеснения, работающего непрерывно в установившемся режиме</w:t>
      </w:r>
      <w:r>
        <w:rPr>
          <w:rFonts w:cs="Courier New" w:ascii="Courier New" w:hAnsi="Courier New"/>
          <w:b/>
          <w:sz w:val="20"/>
          <w:szCs w:val="20"/>
          <w:vertAlign w:val="superscript"/>
        </w:rPr>
        <w:t>*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* - вопросы для самостоятельного из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38:00Z</dcterms:created>
  <dc:creator>Морозов</dc:creator>
  <dc:description/>
  <dc:language>en-US</dc:language>
  <cp:lastModifiedBy>Морозов</cp:lastModifiedBy>
  <dcterms:modified xsi:type="dcterms:W3CDTF">2010-12-15T17:38:00Z</dcterms:modified>
  <cp:revision>3</cp:revision>
  <dc:subject/>
  <dc:title>Вопросы к первой контрольной работе по курсу БЖД</dc:title>
</cp:coreProperties>
</file>