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к зачету по дисциплине «Безопасность жизнедеятельно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–ый семестр 2012–2013 учебного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нятия БЖД: среда обитания, биосфера, техносфера, социальная среда, опасность и безопасность, БЖД, предмет и объект БЖ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Критерии комфортности, безопасности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экологичности </w:t>
      </w:r>
      <w:r>
        <w:rPr>
          <w:b/>
          <w:sz w:val="20"/>
          <w:szCs w:val="20"/>
        </w:rPr>
        <w:t>техносферы</w:t>
      </w:r>
      <w:r>
        <w:rPr>
          <w:i/>
          <w:sz w:val="20"/>
          <w:szCs w:val="20"/>
        </w:rPr>
        <w:t xml:space="preserve"> и показатели её негативности. Основные потоки вещества, энергии и информации в техносфе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, формы труда, условия труда и их классификация. Тяжесть и напряженность трудового процесса и критерии их оцен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оспособность и утомление. Динамика изменения работ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фортные условия жизнедеятельности и теплообмен человека с окружающей средой. Гигиеническое нормирование параметров микроклим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Восприятие человеком окружающей среды. Закон Вебера – Фехнера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роговое и беспороговое воздействие. ПДУ и ПДК. Сочетанное воздействие негативных факторов на челове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ирование содержания вредных веществ в воздух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ирование содержания вредных веществ в вод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рмирование содержания вредных веществ в почв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мероприятия по оздоровлению воздушной среды и нормализации микроклимата. Системы вентиляции и кондиционирова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щита от ИК – излучения. Защита от УФ – излуч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изводственное освещение – характеристики, нормирование и расчёт. Источники света. Светиль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Защита от ЭМП и ЭМИ: классификация ЭМП и ЭМИ (в БЖД), воздействие на человека, нормирование, методы защит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щита от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а от ионизирующих излучений: основные характеристики, воздействие на человека, нормиров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а от поражения электрическим током. Защитное заземление и занулени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щита от вибраций: основные характеристики вибраций, воздействие вибраций на человека, нормирование и методы защиты. Виброизоляция и её расчё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Защита от шума: основные характеристики шума (в том числе и логарифмические уровни звукового давления и интенсивности звука, физиологический смысл уровней), воздействие шума на человека, нормирование и методы защит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устические характеристики машин. Прогнозирование уровней звука на рабочем месте. Глушители шум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ологические кризисы в истории человечества. Возможные пути преодоления глобального экологического кризиса. Устойчивость природной сред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родно – промышленный комплекс</w:t>
      </w:r>
      <w:r>
        <w:rPr>
          <w:b/>
          <w:i/>
          <w:sz w:val="20"/>
          <w:szCs w:val="20"/>
        </w:rPr>
        <w:t xml:space="preserve">. </w:t>
      </w:r>
      <w:r>
        <w:rPr>
          <w:b/>
          <w:sz w:val="20"/>
          <w:szCs w:val="20"/>
        </w:rPr>
        <w:t>Взаимодействие предприятия с окружающей средой.</w:t>
      </w:r>
      <w:r>
        <w:rPr>
          <w:i/>
          <w:sz w:val="20"/>
          <w:szCs w:val="20"/>
        </w:rPr>
        <w:t xml:space="preserve"> ПДЭН. Техноёмк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ы, методы и средства защиты гидросферы. Очистка сточных вод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стемы, методы и средства защиты атмосферы.  Очистка выбросов промышленных предприят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ение экономической эффективности мероприятий по охране труда и природоохранных мероприят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щита от инфразвука. Защита от ультразву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нергоэнтропийная концепция опасностей и вытекающие из неё принципы обеспечения безопасн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томная энергетика, ядерный топливный цикл и его воздействие на окружающую среду. ТРО, ЖРО и выбросы АЭС и предприятий ЯТЦ в атмосфер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Твёрдые отходы производства и потребления. Обращение с отходами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Вопросы, и части вопросов, выделенные жирным шрифтом будут задаваться на зачёте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Вопросы, выделенные курсивом не были освещены в курсе лекций, поэтому НЕ БУДУТ задаваться на зачёте. Однако, для наилучшего понимания БЖД, эти вопросы можно изучить самостоятельно, в свобод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2:00Z</dcterms:created>
  <dc:creator>Морозов</dc:creator>
  <dc:description/>
  <dc:language>en-US</dc:language>
  <cp:lastModifiedBy>Морозов</cp:lastModifiedBy>
  <dcterms:modified xsi:type="dcterms:W3CDTF">2013-01-10T12:32:00Z</dcterms:modified>
  <cp:revision>2</cp:revision>
  <dc:subject/>
  <dc:title>Вопросы к первой контрольной работе по курсу БЖД</dc:title>
</cp:coreProperties>
</file>